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ULO PER SOCIO DI PRIMA ISCRIZION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’Associazione culturale </w:t>
        <w:br/>
        <w:t>Finanzieri Cittadini e Solidarietà - Ficiesse</w:t>
        <w:br/>
        <w:t>via Palestro n. 78, 00185 Roma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, ………………………………………….……………………………….…………….,  nato a ……………………………………………..…………………………, il ……………………, domiciliato in via…………………………………………..…………………….…civ. ……….….., Comune di …………………………………..………………………….., cap. ….…..., prov ……. C.F. ……………………………………………………. tel. …..…………………………………….,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ail …………………………………………………………………... avendo letto lo statuto e le finalità di codesta Associazione,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 DI ESSERE ISCRITTO QUALE SOCIO PER L’ANNO …………………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10774663" r:id="rId2"/>
        </w:object>
      </w:r>
      <w:r>
        <w:rPr>
          <w:rFonts w:cs="Times New Roman" w:ascii="Times New Roman" w:hAnsi="Times New Roman"/>
        </w:rPr>
        <w:t>presso la Sezione territoriale di ……………………………….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2702" w:leader="none"/>
        </w:tabs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53989245" r:id="rId4"/>
        </w:object>
      </w:r>
      <w:r>
        <w:rPr>
          <w:rFonts w:cs="Times New Roman" w:ascii="Times New Roman" w:hAnsi="Times New Roman"/>
        </w:rPr>
        <w:t>nell’Elenco speciale, cioè in nessuna Sezione territoriale (sono a conoscenza che in tal modo non potrò ricevere la rivista semestrale dell’Associazione)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Normal"/>
        <w:spacing w:before="0" w:after="12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54906510" r:id="rId6"/>
        </w:object>
      </w:r>
      <w:r>
        <w:rPr/>
        <w:t>allego 10 Euro in contanti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01142708" r:id="rId8"/>
        </w:object>
      </w:r>
      <w:r>
        <w:rPr/>
        <w:t xml:space="preserve">ho versato 10 euro sul conto bancario dell’associazione </w:t>
      </w:r>
      <w:r>
        <w:rPr>
          <w:sz w:val="20"/>
        </w:rPr>
        <w:t xml:space="preserve">(*)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Cs w:val="16"/>
        </w:rPr>
        <w:t xml:space="preserve">(IBAN: </w:t>
      </w:r>
      <w:r>
        <w:rPr>
          <w:bCs/>
          <w:szCs w:val="32"/>
        </w:rPr>
        <w:t>IT51V0100503205000000021801)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VI COMUNICO ALTRESÌ</w:t>
      </w:r>
    </w:p>
    <w:p>
      <w:pPr>
        <w:pStyle w:val="Normal"/>
        <w:rPr/>
      </w:pPr>
      <w:r>
        <w:rPr>
          <w:color w:val="000000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2530675" r:id="rId10"/>
        </w:object>
      </w:r>
      <w:r>
        <w:rPr>
          <w:color w:val="000000"/>
          <w:szCs w:val="16"/>
        </w:rPr>
        <w:t>che non mi interessa ricevere la rivista dell'Associazione</w:t>
      </w:r>
    </w:p>
    <w:p>
      <w:pPr>
        <w:pStyle w:val="Normal"/>
        <w:rPr/>
      </w:pPr>
      <w:r>
        <w:rPr>
          <w:color w:val="000000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61354828" r:id="rId12"/>
        </w:object>
      </w:r>
      <w:r>
        <w:rPr>
          <w:color w:val="000000"/>
          <w:szCs w:val="16"/>
        </w:rPr>
        <w:t xml:space="preserve">che </w:t>
      </w:r>
      <w:r>
        <w:rPr>
          <w:color w:val="000000"/>
          <w:szCs w:val="16"/>
          <w:u w:val="single"/>
        </w:rPr>
        <w:t>poiché mi iscrivo a una Sezione territoriale</w:t>
      </w:r>
      <w:r>
        <w:rPr>
          <w:color w:val="000000"/>
          <w:szCs w:val="16"/>
        </w:rPr>
        <w:t xml:space="preserve"> chiedo di ricevere la rivista dell'Associazione al seguente indirizzo (compilare solo se diverso dal domicilio)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INFORMATIVA E CONSENSO AI FINI DELLA NORMATIVA PRIVACY (D.LGS. 196/2003)</w:t>
      </w:r>
    </w:p>
    <w:p>
      <w:pPr>
        <w:pStyle w:val="TextBody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Autorizzo il trattamento dei miei dati personali per le sole finalità dell'Associazione. I miei dati, pertanto, non potranno essere forniti, senza il mio consenso, a soggetti estranei all'Associazione per finalità diverse da quelle associative. Sono informato che il titolare dei dati è l'Associazione Finanzieri Cittadini e Solidarietà, nella persona del Segretario nazionale, che è responsabile del trattamento il Segretario nazionale incaricato della tenuta del Registro dei soci e che è incaricato del trattamento il Responsabile della eventuale Sezione territoriale di iscrizione. Sono informato, altresì, che sono titolare dei diritti indicati dall'art. 7 del Codice in materia di protezione dei dati personali e che quindi, tra l’altro, posso chiedere aggiornamenti, rettificazioni, integrazioni e cancellazione dei dati che mi riguardano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firstLine="708"/>
        <w:rPr/>
      </w:pP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</w:t>
      </w:r>
      <w:r>
        <w:rPr>
          <w:i/>
          <w:iCs/>
        </w:rPr>
        <w:t>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29:00Z</dcterms:created>
  <dc:creator>Amministratore</dc:creator>
  <dc:description/>
  <cp:keywords/>
  <dc:language>en-US</dc:language>
  <cp:lastModifiedBy>Amministratore</cp:lastModifiedBy>
  <cp:lastPrinted>2010-06-25T11:47:00Z</cp:lastPrinted>
  <dcterms:modified xsi:type="dcterms:W3CDTF">2010-07-04T06:29:00Z</dcterms:modified>
  <cp:revision>2</cp:revision>
  <dc:subject/>
  <dc:title>RINNOVO ANNUALE DELLA QUOTA ASSOCIATIVA</dc:title>
</cp:coreProperties>
</file>